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Titr;Arial"/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اتندهای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Titr;Arial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Titr;Arial"/>
          <w:lang w:bidi="fa-IR"/>
        </w:rPr>
        <w:t>۱۴۰۲</w:t>
      </w:r>
      <w:r>
        <w:rPr>
          <w:rFonts w:cs="B Titr;Arial"/>
          <w:rtl w:val="true"/>
          <w:lang w:bidi="fa-IR"/>
        </w:rPr>
        <w:t>-</w:t>
      </w:r>
      <w:r>
        <w:rPr>
          <w:rFonts w:cs="B Titr;Arial"/>
          <w:lang w:bidi="fa-IR"/>
        </w:rPr>
        <w:t>۱۴۰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7469505" cy="461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34"/>
                              <w:gridCol w:w="979"/>
                              <w:gridCol w:w="1249"/>
                              <w:gridCol w:w="1453"/>
                              <w:gridCol w:w="1523"/>
                              <w:gridCol w:w="21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24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ندان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lang w:bidi="fa-IR"/>
                                    </w:rPr>
                                    <w:t>PB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</w:rPr>
                                    <w:t>....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ف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پر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آذ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ر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B Compset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رو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ض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زی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7F7F7F"/>
                                    <w:left w:val="single" w:sz="24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6" w:space="0" w:color="7F7F7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24" w:space="0" w:color="7F7F7F"/>
                                    <w:right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Compset;Arial"/>
                                    </w:rPr>
                                  </w:pP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نع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;Arial"/>
                                      <w:rtl w:val="true"/>
                                    </w:rPr>
                                    <w:t>وق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363.35pt;mso-wrap-distance-left:9pt;mso-wrap-distance-right:9pt;mso-wrap-distance-top:0pt;mso-wrap-distance-bottom:0pt;margin-top:109.6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34"/>
                        <w:gridCol w:w="979"/>
                        <w:gridCol w:w="1249"/>
                        <w:gridCol w:w="1453"/>
                        <w:gridCol w:w="1523"/>
                        <w:gridCol w:w="2127"/>
                        <w:gridCol w:w="2126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24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lang w:bidi="fa-IR"/>
                              </w:rPr>
                              <w:t>PB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کا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</w:rPr>
                              <w:t>....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ستی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b/>
                                <w:b/>
                                <w:bCs/>
                                <w:rtl w:val="true"/>
                              </w:rPr>
                              <w:t>ات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Compse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;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Compset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Compset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پر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آذ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ر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</w:rPr>
                              <w:t>11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Compset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ض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اده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زی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6" w:space="0" w:color="7F7F7F"/>
                              <w:left w:val="single" w:sz="24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6" w:space="0" w:color="7F7F7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24" w:space="0" w:color="7F7F7F"/>
                              <w:right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Compset;Arial"/>
                              </w:rPr>
                            </w:pPr>
                            <w:r>
                              <w:rPr>
                                <w:rFonts w:cs="B Compset;Arial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نعی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;Arial"/>
                                <w:rtl w:val="true"/>
                              </w:rPr>
                              <w:t>وق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fa-IR"/>
      </w:rPr>
      <w:t xml:space="preserve">* </w:t>
    </w:r>
    <w:r>
      <w:rPr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رای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شد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ب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دفتر</w:t>
    </w:r>
    <w:r>
      <w:rPr>
        <w:rFonts w:cs="Calibri"/>
        <w:rtl w:val="true"/>
        <w:lang w:bidi="fa-IR"/>
      </w:rPr>
      <w:t xml:space="preserve"> </w:t>
    </w:r>
    <w:r>
      <w:rPr>
        <w:lang w:bidi="fa-IR"/>
      </w:rPr>
      <w:t>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5:00Z</dcterms:created>
  <dc:creator>user</dc:creator>
  <dc:description/>
  <cp:keywords/>
  <dc:language>en-US</dc:language>
  <cp:lastModifiedBy>ZOHREH ZORO</cp:lastModifiedBy>
  <cp:lastPrinted>2022-04-13T11:15:00Z</cp:lastPrinted>
  <dcterms:modified xsi:type="dcterms:W3CDTF">2023-09-11T18:38:00Z</dcterms:modified>
  <cp:revision>8</cp:revision>
  <dc:subject/>
  <dc:title/>
</cp:coreProperties>
</file>